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USATZMODULE FÜR PROGRAMMSTUDIERENDE BA AMERIKANISTIK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35" w:after="0"/>
        <w:ind w:left="115" w:hanging="0"/>
        <w:jc w:val="center"/>
        <w:rPr/>
      </w:pPr>
      <w:r>
        <w:rPr>
          <w:rFonts w:cs="Verdana" w:ascii="Verdana" w:hAnsi="Verdana"/>
          <w:b/>
          <w:caps/>
          <w:color w:val="0070C0"/>
          <w:spacing w:val="20"/>
          <w:sz w:val="24"/>
        </w:rPr>
        <w:t>Sommersemester</w:t>
      </w:r>
    </w:p>
    <w:p>
      <w:pPr>
        <w:pStyle w:val="Normal"/>
        <w:rPr>
          <w:rFonts w:ascii="Verdana" w:hAnsi="Verdana" w:cs="Verdana"/>
          <w:b/>
          <w:b/>
          <w:caps/>
          <w:color w:val="0070C0"/>
          <w:spacing w:val="20"/>
          <w:sz w:val="24"/>
          <w:lang w:val="en-US"/>
        </w:rPr>
      </w:pPr>
      <w:r>
        <w:rPr>
          <w:rFonts w:cs="Verdana" w:ascii="Verdana" w:hAnsi="Verdana"/>
          <w:b/>
          <w:caps/>
          <w:color w:val="0070C0"/>
          <w:spacing w:val="20"/>
          <w:sz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40"/>
        <w:gridCol w:w="1165"/>
        <w:gridCol w:w="99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ODULE FOR EXCHANGE STUDENTS </w:t>
            </w:r>
            <w:r>
              <w:rPr>
                <w:b/>
                <w:u w:val="single"/>
                <w:lang w:val="en-US"/>
              </w:rPr>
              <w:t>OPTION A</w:t>
            </w:r>
            <w:r>
              <w:rPr>
                <w:b/>
                <w:lang w:val="en-US"/>
              </w:rPr>
              <w:t xml:space="preserve"> “Literature, Culture, and Media in American Society”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0 ECT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wo seminars on Literature, Culture, and Media in American Socie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rse Typ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TOP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/SW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ar on Literature, Culture, and Media in American Society (Modul 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ar on Literature, Culture, and Media in American Society (Modul 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say (10 pp.) or oral exam (20 min.) in one of these seminar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ECT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8"/>
        <w:gridCol w:w="1165"/>
        <w:gridCol w:w="106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DULE FOR EXCHANGE STUDENTS </w:t>
            </w:r>
            <w:r>
              <w:rPr>
                <w:b/>
                <w:u w:val="single"/>
                <w:lang w:val="en-US"/>
              </w:rPr>
              <w:t>OPTION B</w:t>
            </w:r>
            <w:r>
              <w:rPr>
                <w:b/>
                <w:lang w:val="en-US"/>
              </w:rPr>
              <w:t xml:space="preserve"> “American Literary History”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(10 ECTS)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the lecture (VL) and Übung (UE, turorial) in American Literary History II (From World War I until today) plus a seminar on Literature, Culture, and Media in American Socie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rse Typ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TOP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/SW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American Literary History II  (Modul 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American Literary History II (Modul 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ar on Literature, Culture, and Media in American Society (Modul 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say (12 pp) or oral exam (20 min) in your seminar on Literature, Culture, and Media in American Societ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ECT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8"/>
        <w:gridCol w:w="1165"/>
        <w:gridCol w:w="106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ODULE FOR EXCHANGE STUDENTS </w:t>
            </w:r>
            <w:r>
              <w:rPr>
                <w:b/>
                <w:u w:val="single"/>
                <w:lang w:val="en-US"/>
              </w:rPr>
              <w:t>OPTION C</w:t>
            </w:r>
            <w:r>
              <w:rPr>
                <w:b/>
                <w:lang w:val="en-US"/>
              </w:rPr>
              <w:t xml:space="preserve"> “Linguistics and Literature/Culture” (10 ECTS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oose the seminar “Introduction to Language” and a seminar on Literature, Culture, and Media in American Societ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rse Typ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TOP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/SW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to Language (Module 5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ar on Literature, Culture, and Media in American Society (Modul 7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ssay (10 pp) or oral exam (20 min) in your seminar on Literature, Culture, and Media in American Societ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ECT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8"/>
        <w:gridCol w:w="1165"/>
        <w:gridCol w:w="106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ODULE FOR EXCHANGE STUDENTS </w:t>
            </w:r>
            <w:r>
              <w:rPr>
                <w:b/>
                <w:u w:val="single"/>
                <w:lang w:val="en-US"/>
              </w:rPr>
              <w:t>OPTION D</w:t>
            </w:r>
            <w:r>
              <w:rPr>
                <w:b/>
                <w:lang w:val="en-US"/>
              </w:rPr>
              <w:t xml:space="preserve"> “Individual Module: American Studies” (6 ECTS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rse Typ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TOP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/SW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any seminar from BA Amerikanistik from Modules 4, 5 or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 paper (12 pp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ECT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br w:type="page"/>
      </w:r>
      <w:r>
        <w:rPr>
          <w:rFonts w:cs="Verdana" w:ascii="Verdana" w:hAnsi="Verdana"/>
          <w:b/>
          <w:sz w:val="22"/>
          <w:szCs w:val="22"/>
        </w:rPr>
        <w:t xml:space="preserve">ZUSATZMODULE FÜR PROGRAMMSTUDIERENDE BA AMERIKANISTIK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35" w:after="0"/>
        <w:ind w:left="115" w:hanging="0"/>
        <w:jc w:val="center"/>
        <w:rPr/>
      </w:pPr>
      <w:r>
        <w:rPr>
          <w:rFonts w:cs="Verdana" w:ascii="Verdana" w:hAnsi="Verdana"/>
          <w:b/>
          <w:caps/>
          <w:color w:val="0070C0"/>
          <w:spacing w:val="20"/>
          <w:sz w:val="24"/>
        </w:rPr>
        <w:t>WINTersemester</w:t>
      </w:r>
    </w:p>
    <w:p>
      <w:pPr>
        <w:pStyle w:val="Normal"/>
        <w:rPr>
          <w:rFonts w:ascii="Verdana" w:hAnsi="Verdana" w:cs="Verdana"/>
          <w:b/>
          <w:b/>
          <w:caps/>
          <w:color w:val="0070C0"/>
          <w:spacing w:val="20"/>
          <w:sz w:val="24"/>
        </w:rPr>
      </w:pPr>
      <w:r>
        <w:rPr>
          <w:rFonts w:cs="Verdana" w:ascii="Verdana" w:hAnsi="Verdana"/>
          <w:b/>
          <w:caps/>
          <w:color w:val="0070C0"/>
          <w:spacing w:val="20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40"/>
        <w:gridCol w:w="1165"/>
        <w:gridCol w:w="99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ODULE FOR EXCHANGE STUDENTS </w:t>
            </w:r>
            <w:r>
              <w:rPr>
                <w:b/>
                <w:u w:val="single"/>
                <w:lang w:val="en-US"/>
              </w:rPr>
              <w:t>OPTION A</w:t>
            </w:r>
            <w:r>
              <w:rPr>
                <w:b/>
                <w:lang w:val="en-US"/>
              </w:rPr>
              <w:t xml:space="preserve"> “Cultural and Literary History and Analysis” (10 ECTS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ose two lectures (VL) on American Literary and Cultural History, and a lecture plus Seminar (SE) on Literary Studies/Text Analysis. </w:t>
            </w:r>
            <w:r>
              <w:rPr>
                <w:b/>
                <w:u w:val="single"/>
                <w:lang w:val="en-US"/>
              </w:rPr>
              <w:t>Note:</w:t>
            </w:r>
            <w:r>
              <w:rPr>
                <w:lang w:val="en-US"/>
              </w:rPr>
              <w:t xml:space="preserve"> The lecture on Literary Studies requires some knowledge of German (but you can still complete the module if you have only limited German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rse Typ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TOP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/SW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n Cultural History (Modul 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n Literary History I (Modul 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in die anglistische/amerikanistische Literaturwissenschaft M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Introduction to English/American Literary Studie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to Text Analysis (Modul 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ten exam on VL American Cultural Histor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ECT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40"/>
        <w:gridCol w:w="1165"/>
        <w:gridCol w:w="99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ODULE FOR EXCHANGE STUDENTS </w:t>
            </w:r>
            <w:r>
              <w:rPr>
                <w:b/>
                <w:u w:val="single"/>
                <w:lang w:val="en-US"/>
              </w:rPr>
              <w:t xml:space="preserve">OPTION B </w:t>
            </w:r>
            <w:r>
              <w:rPr>
                <w:b/>
                <w:lang w:val="en-US"/>
              </w:rPr>
              <w:t>“Literary History and Paradigms” (10 ECTS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oose two lectures (VL) on American Literary and Cultural History, and a seminar (SE) on Paradigms of American Literature and Cultu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rse Typ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TOP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/SW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n Cultural History (Modul 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rican Literary History I (Modul 1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ar on Paradigms of American Literature and Culture (Modul 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say (12 pp.) in your seminar on Paradigms of American Literature and Cultu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ECT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40"/>
        <w:gridCol w:w="1165"/>
        <w:gridCol w:w="99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ODULE FOR EXCHANGE STUDENTS </w:t>
            </w:r>
            <w:r>
              <w:rPr>
                <w:b/>
                <w:u w:val="single"/>
                <w:lang w:val="en-US"/>
              </w:rPr>
              <w:t>OPTION C</w:t>
            </w:r>
            <w:r>
              <w:rPr>
                <w:b/>
                <w:lang w:val="en-US"/>
              </w:rPr>
              <w:t xml:space="preserve"> “Literary Analysis and Paradigms” (10 ECT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oose two lectures (VL) on American Literary and Cultural History, and a seminar (SE) on Paradigms of American Literature and Culture. </w:t>
            </w:r>
            <w:r>
              <w:rPr>
                <w:b/>
                <w:u w:val="single"/>
                <w:lang w:val="en-US"/>
              </w:rPr>
              <w:t>Note:</w:t>
            </w:r>
            <w:r>
              <w:rPr>
                <w:lang w:val="en-US"/>
              </w:rPr>
              <w:t xml:space="preserve"> The lecture on Literary Studies requires some knowledge of German (but you can still complete the module if you have only limited German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rse Typ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TOP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/SW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ührung in die anglistische/amerikanistische Literaturwissenschaft M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ntroduction to English/American Literary Studie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oduction to Text Analysis (Modul 2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ar on Paradigms of American Literature and Culture (Modul 6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al exam (20 min) in your seminar on Paradigms of American Literature and Cultu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ECT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8"/>
        <w:gridCol w:w="1165"/>
        <w:gridCol w:w="106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MODULE FOR EXCHANGE STUDENTS </w:t>
            </w:r>
            <w:r>
              <w:rPr>
                <w:b/>
                <w:u w:val="single"/>
                <w:lang w:val="en-US"/>
              </w:rPr>
              <w:t>OPTION D</w:t>
            </w:r>
            <w:r>
              <w:rPr>
                <w:b/>
                <w:lang w:val="en-US"/>
              </w:rPr>
              <w:t xml:space="preserve"> “Individual Module: American Studies” (6 ECTS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urse Typ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TOPI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/SW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C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oose any seminar from BA Amerikanistik Modules 2 or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P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 paper (12 pp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ECT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and: März 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notentextZchn">
    <w:name w:val="Fußnotentext Zchn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01:00Z</dcterms:created>
  <dc:creator>profilinstaller</dc:creator>
  <dc:description/>
  <cp:keywords/>
  <dc:language>en-US</dc:language>
  <cp:lastModifiedBy>Dorothea Löbbermann</cp:lastModifiedBy>
  <cp:lastPrinted>2020-12-07T11:22:00Z</cp:lastPrinted>
  <dcterms:modified xsi:type="dcterms:W3CDTF">2021-03-07T16:27:00Z</dcterms:modified>
  <cp:revision>8</cp:revision>
  <dc:subject/>
  <dc:title/>
</cp:coreProperties>
</file>